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şletme Müdürlüğünün 23.05.2024 tarih ve E-19766524-110.04-105568 sayılı yazısı ekindeki 23.05.2024 tarih ve E-19766524-110.04-105345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Öğrenci Servis hattından Zübeyde ÇAVDAR, adına kayıtlı 67 S 0169 nolu plakayı 17.04.2024 tarih ve 04535 sayılı noter satış sözleşmesi ile Ramazan Cengiz İNAM’ a devir ettiğ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amazan Cengiz İNAM 17.05.2024 tarihinde dilekçe ile Belediye Başkanlığına müracaat ederek 67 S 0169 nolu plakanın adına tescil edilmesini talep ettiği ilgi yazı ve ekli belgelerden anlaşılmış olup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mazan Cengiz İNAM’ ın tescil işlemi için gerekli olan evrakları uygun olduğundan, adına Öğrenci Servis hattında çalışmak için 67 S 0169 nolu ticari plakanın tescil edilmesine, gereği için evrakın müdürlüğüne gönderilmesine, 23.05.2024 tarihinde oy birliği ile karar verildi.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23.05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16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right" w:pos="9071" w:leader="none"/>
      </w:tabs>
      <w:jc w:val="both"/>
      <w:rPr>
        <w:sz w:val="22"/>
        <w:szCs w:val="22"/>
      </w:rPr>
    </w:pPr>
    <w:r>
      <w:rPr>
        <w:sz w:val="22"/>
        <w:szCs w:val="22"/>
      </w:rPr>
      <w:t>BİRİMİ   : İşletme Müdürlüğü</w:t>
      <w:tab/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sz w:val="22"/>
        <w:szCs w:val="22"/>
      </w:rPr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 xml:space="preserve">Ramazan Cengiz İNAM’ın </w:t>
    </w:r>
    <w:bookmarkEnd w:id="2"/>
    <w:r>
      <w:rPr>
        <w:sz w:val="22"/>
        <w:szCs w:val="22"/>
      </w:rPr>
      <w:t xml:space="preserve">adına Öğrenci Servis İçin 67 S 0169 Nolu Ticari Plakaya Bağlı Devir Tescil İşlemi 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5-24T13:13:00Z</dcterms:modified>
  <cp:revision>13</cp:revision>
  <dc:subject/>
  <dc:title/>
</cp:coreProperties>
</file>